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45/99, DE 08 DE OUTU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301/98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 com fundamento na Lei n.º 3365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301/98, onde se declarou de utilidade pública os lotes 22 Qda. A, Lote 23 Qda. A e Lote 24 Qda. A, situados em Jardim Garcia, 3º Distrit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8:59:00Z</dcterms:created>
  <dc:creator>MARCO LISBOA</dc:creator>
  <dc:description/>
  <dc:language>en-US</dc:language>
  <cp:lastModifiedBy>-</cp:lastModifiedBy>
  <cp:lastPrinted>1999-10-08T15:59:00Z</cp:lastPrinted>
  <dcterms:modified xsi:type="dcterms:W3CDTF">2001-07-14T21:35:00Z</dcterms:modified>
  <cp:revision>5</cp:revision>
  <dc:subject/>
  <dc:title>SUBSECRETARIA DE PROMOÇÃO SOCIAL</dc:title>
</cp:coreProperties>
</file>